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C.</w:t>
      </w:r>
    </w:p>
    <w:p>
      <w:pPr>
        <w:pStyle w:val="Normal"/>
        <w:jc w:val="center"/>
        <w:rPr>
          <w:rFonts w:ascii="Arial" w:hAnsi="Arial" w:cs="Arial"/>
          <w:b/>
          <w:b/>
          <w:bCs/>
          <w:sz w:val="20"/>
          <w:szCs w:val="20"/>
        </w:rPr>
      </w:pPr>
      <w:r>
        <w:rPr>
          <w:rFonts w:cs="Arial" w:ascii="Arial" w:hAnsi="Arial"/>
          <w:b/>
          <w:bCs/>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Heading2"/>
        <w:rPr>
          <w:sz w:val="20"/>
          <w:szCs w:val="20"/>
        </w:rPr>
      </w:pPr>
      <w:r>
        <w:rPr>
          <w:sz w:val="20"/>
          <w:szCs w:val="20"/>
        </w:rPr>
        <w:t>Katma Değer Vergisi Gelir</w:t>
      </w:r>
    </w:p>
    <w:p>
      <w:pPr>
        <w:pStyle w:val="Normal"/>
        <w:jc w:val="center"/>
        <w:rPr>
          <w:rFonts w:ascii="Arial" w:hAnsi="Arial" w:cs="Arial"/>
          <w:b/>
          <w:b/>
          <w:bCs/>
          <w:sz w:val="20"/>
          <w:szCs w:val="20"/>
        </w:rPr>
      </w:pPr>
      <w:r>
        <w:rPr>
          <w:rFonts w:cs="Arial" w:ascii="Arial" w:hAnsi="Arial"/>
          <w:b/>
          <w:bCs/>
          <w:sz w:val="20"/>
          <w:szCs w:val="20"/>
        </w:rPr>
        <w:t>Müdürlüğü</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ARİH: 03,03,2003</w:t>
      </w:r>
    </w:p>
    <w:p>
      <w:pPr>
        <w:pStyle w:val="Normal"/>
        <w:rPr/>
      </w:pPr>
      <w:r>
        <w:rPr>
          <w:rFonts w:cs="Arial" w:ascii="Arial" w:hAnsi="Arial"/>
          <w:b/>
          <w:bCs/>
          <w:sz w:val="20"/>
          <w:szCs w:val="20"/>
        </w:rPr>
        <w:t> </w:t>
      </w:r>
      <w:r>
        <w:rPr>
          <w:rFonts w:cs="Arial" w:ascii="Arial" w:hAnsi="Arial"/>
          <w:b/>
          <w:bCs/>
          <w:sz w:val="20"/>
          <w:szCs w:val="20"/>
        </w:rPr>
        <w:t>SAYI   :</w:t>
      </w:r>
      <w:r>
        <w:rPr>
          <w:rFonts w:cs="Arial" w:ascii="Arial" w:hAnsi="Arial"/>
          <w:sz w:val="20"/>
          <w:szCs w:val="20"/>
        </w:rPr>
        <w:t xml:space="preserve"> KDV.MUK.B.07.4.DEF.0.34.18.11/1-c.1049</w:t>
      </w:r>
    </w:p>
    <w:p>
      <w:pPr>
        <w:pStyle w:val="Normal"/>
        <w:rPr/>
      </w:pPr>
      <w:r>
        <w:rPr>
          <w:rFonts w:cs="Arial" w:ascii="Arial" w:hAnsi="Arial"/>
          <w:sz w:val="20"/>
          <w:szCs w:val="20"/>
        </w:rPr>
        <w:t> </w:t>
      </w:r>
      <w:r>
        <w:rPr>
          <w:rFonts w:cs="Arial" w:ascii="Arial" w:hAnsi="Arial"/>
          <w:b/>
          <w:bCs/>
          <w:sz w:val="20"/>
          <w:szCs w:val="20"/>
        </w:rPr>
        <w:t>KONU : Mükellef imalatçı şartlarını taşımadığı halde, ihraç</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ayıtlı mal teslim etmesi.</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MÜDÜRLÜĞÜ’NE</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ireniz ……… vergi no.lu mükellefi ……….. Ltd. Şti. tarafından Defterdarlığımıza verilen ve bir örneği ilgi (..) yazımız  ekinde dairenize iletilen dilekçesinde, kapasite raporu bulunmadığı, ancak KDV Kanunu’nun 11/1-c maddesi hükmü çerçevesinde ihraç kayıtlı mal teslim edildiği ……… döneminde devreden KDV’nin bulunmadığından iade talep edildiği, ancak dairenizce  kapasite raporu bulunmadığından iade talebinin kabul edilemeyeceği bildiriliğinden, iade taleplerinden vazgeçildiği, belirtilerek rucu yoluyla ihracatçıdan tahsil edilen verginin ihracatçı tarafından indirim konusu yapıp yapamayacağı hakkında bilgi talep edilmektedi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onuyla ilgili dairenizden alınan ilgi (…) yazınızla, söz konusu mükellefin ……… döneminde 3065 sayılı KDV Kanunu’nun 11/c maddesi gereğince ihraç kaydıyla teslimlerinden dolayı ………….. Katma Değer Vergisi’nin iade-mahsup talebinde bulunduğu, dairenizce yapılan ihracat yoklamasında mükellefin Sanayi Sicil Belgesi ve Kapasite Raporu’nun bulunmadığından imalatçı şartlarına haiz olmadığı tespit edildiği, mükellefin ………. dönemindeki KDV alacağı ile ilgili taleplerinden Kapasite Raporu ve Sanayi Sicil Belgesinin bulunmadığından vazgeçtikleri belirtilmektedir.</w:t>
      </w:r>
    </w:p>
    <w:p>
      <w:pPr>
        <w:pStyle w:val="Normal"/>
        <w:jc w:val="both"/>
        <w:rPr>
          <w:rFonts w:ascii="Arial" w:hAnsi="Arial" w:cs="Arial"/>
          <w:sz w:val="20"/>
          <w:szCs w:val="20"/>
        </w:rPr>
      </w:pPr>
      <w:r>
        <w:rPr>
          <w:rFonts w:cs="Arial" w:ascii="Arial" w:hAnsi="Arial"/>
          <w:sz w:val="20"/>
          <w:szCs w:val="20"/>
        </w:rPr>
        <w:t> </w:t>
      </w:r>
    </w:p>
    <w:p>
      <w:pPr>
        <w:pStyle w:val="TextBody"/>
        <w:spacing w:before="0" w:after="0"/>
        <w:ind w:firstLine="708"/>
        <w:jc w:val="both"/>
        <w:rPr/>
      </w:pPr>
      <w:r>
        <w:rPr>
          <w:rFonts w:cs="Arial" w:ascii="Arial" w:hAnsi="Arial"/>
          <w:sz w:val="20"/>
          <w:szCs w:val="20"/>
        </w:rPr>
        <w:t>3065 Sayılı Katma Değer Vergisi Kanunu’nun ihracat istisnasını belirleyen 11/1-c bendinde, “ihraç edilmek şartıyla imalatçılar tarafından kendilerine teslim edilen mallara ait katma değer vergisi ihracatçılar tarafından ödenmez. Mükelleflerce tahsil edilemeyen ancak ilgili dönem beyannamesinde beyan edilecek olan bu vergi, vergi dairesince tarh ve tahakkuk ettirilerek tecil olunu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öz konusu malların teslim tarihini takip eden ay başından itibaren 3 ay içerisinde ihraç edilmesi halinde ise tecil edilen vergi terkin edilmektedi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hracatın yukarıdaki şartlara uygun olarak gerçekleşmemesi halinde, tecil olunan vergi, tahakkuk ettirildiği tarihten itibaren 6183 Sayılı Kanunun 51. maddesine göre belirlenen gecikme zammının %50 fazlası ile birlikte tahsil olunur. Ancak ihraç edilmek şartıyla teslim edilen malların  Vergi Usul Kanunu’nda belirtilen mücbir sebepler nedeniyle ihraç edilmemesi halinde, tecil edilen verginin tecil edildiği tarihten itibaren 6183 Sayılı Kanunun 48. maddesine göre ilgili dönemler için geçerli tecil faizi ile birlikte tahsil edileceği açıklanmıştır.</w:t>
      </w:r>
    </w:p>
    <w:p>
      <w:pPr>
        <w:pStyle w:val="TextBody"/>
        <w:spacing w:before="0" w:after="0"/>
        <w:jc w:val="both"/>
        <w:rPr>
          <w:rFonts w:ascii="Arial" w:hAnsi="Arial" w:cs="Arial"/>
          <w:sz w:val="20"/>
          <w:szCs w:val="20"/>
        </w:rPr>
      </w:pPr>
      <w:r>
        <w:rPr>
          <w:rFonts w:cs="Arial" w:ascii="Arial" w:hAnsi="Arial"/>
          <w:sz w:val="20"/>
          <w:szCs w:val="20"/>
        </w:rPr>
        <w:t> </w:t>
      </w:r>
    </w:p>
    <w:p>
      <w:pPr>
        <w:pStyle w:val="TextBody"/>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Kanunun 29/1-a  maddesinde “Mükellefler yaptıkları vergiye tabi işlemler üzerinden hesaplanan katma değer vergisinden, kendilerine yapılan teslim ve hizmetler dolayısıyla düzenlenen fatura ve benzeri vesikalarda gösterilen katma değer vergisini bu kanunda aksine hüküm olmadıkça faaliyetlerine ilişkin olarak indirebilecekleri, maddenin 3.bendinde ise indirim hakkının vergiyi doğuran olayın vuku bulduğu takvim yılı aşılmamak şartıyla ilgili vesikaların kanuni defterlere kaydedildiği vergilendirme döneminde kullanılacağı belirtilmiştir.</w:t>
      </w:r>
    </w:p>
    <w:p>
      <w:pPr>
        <w:pStyle w:val="TextBody"/>
        <w:spacing w:before="0" w:after="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Buna göre, daireniz mükellefi imalatçı olmadığı halde,imalatçılar gibi ihraç kaydıyla mal teslim ettiğinden tecil edilen verginin imalatçı firma tarafından V.U.K. hükümlerine göre ödenmesi halinde, ödenen bu bedeli  ihracatçı firmaya  rücu etmesi, ihracatçı firma tarafından rucü yoluyla ödenen meblağın ise ödemenin yapıldığı dönem beyannamesinde  indirim konusu yapılması indirimle giderilemeyen kısmın ise genel hükümler çerçevesinde iadesinin talep edilmesi mümkündür.</w:t>
      </w:r>
    </w:p>
    <w:p>
      <w:pPr>
        <w:pStyle w:val="Normal"/>
        <w:ind w:firstLine="720"/>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ve gereği, sonucundan dilekçesine istinaden mükellefine de bilgi ver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02:00Z</dcterms:created>
  <dc:creator>Mehmet Soy</dc:creator>
  <dc:description/>
  <dc:language>en-US</dc:language>
  <cp:lastModifiedBy>Mehmet Soy</cp:lastModifiedBy>
  <dcterms:modified xsi:type="dcterms:W3CDTF">2003-06-19T10:05:00Z</dcterms:modified>
  <cp:revision>1</cp:revision>
  <dc:subject/>
  <dc:title>T</dc:title>
</cp:coreProperties>
</file>